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9.12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636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еншення обсягу 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у 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овідомлення Державної казначейської служби України від 28.12.2017 №16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меншити обсяг спеціального фонду міського бюджету на 2017 рік за доходами по КДК 41031400 «Субвенція з державного бюджету місцевим бюджетам на реалізацію проектів в рамках Надзвичайної кредитної програми для відновлення України» у сумі 7821030,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меншити обсяг спеціального фонду міського бюджету на 2017 рік по відділу капітального будівництва Мелітопольської міської ради Запорізької області за видатками, а саме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4711010 «Дошкільна освіта» - 2916641,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- 4904389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озпорядження залишаю за собою 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органів ради  </w:t>
        <w:tab/>
        <w:t xml:space="preserve">І.В. Рудакова </w:t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12</dc:creator>
  <dc:description/>
  <cp:keywords/>
  <dc:language>en-US</dc:language>
  <cp:lastModifiedBy>Олена Байрак</cp:lastModifiedBy>
  <cp:lastPrinted>2017-12-29T08:19:00Z</cp:lastPrinted>
  <dcterms:modified xsi:type="dcterms:W3CDTF">2021-12-30T12:39:00Z</dcterms:modified>
  <cp:revision>9</cp:revision>
  <dc:subject/>
  <dc:title> </dc:title>
</cp:coreProperties>
</file>